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50"/>
        <w:gridCol w:w="730"/>
        <w:gridCol w:w="800"/>
        <w:gridCol w:w="2845"/>
        <w:gridCol w:w="2845"/>
      </w:tblGrid>
      <w:tr>
        <w:trPr>
          <w:trHeight w:val="70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en-US"/>
              </w:rPr>
              <w:t>WNIOSEK O  WYDANIE  ZAŚWIADCZENIA</w:t>
              <w:br/>
              <w:t>w podatkach i opłatach lokalnych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EJSCE ZŁOŻENIA WNIOSKU</w:t>
            </w:r>
          </w:p>
        </w:tc>
      </w:tr>
      <w:tr>
        <w:trPr>
          <w:trHeight w:val="23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ejsce złożenia wniosku: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Wójt Gminy Czyże, 17-207 Czyże 98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ata wpływu do Urzędu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ANE  PODATNIKA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.1.DANE IDENTYFIKACYJN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proszę wypełniać drukowanymi literami)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entyfikator podatkowy NIP lub numer PESEL(identyfikatorem osoby fizycznej nie prowadzącej działalności gospodarczej lub niebędąc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arejestrowanym podatnikiem podatku od tow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ów i usług jest numer PESEL)</w:t>
            </w:r>
          </w:p>
        </w:tc>
      </w:tr>
      <w:tr>
        <w:trPr>
          <w:trHeight w:val="67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IP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SEL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/>
                <w:sz w:val="22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zwisko i imię / Nazw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/>
                <w:sz w:val="22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r telefonu* (d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eobowiązkowe) …………………………………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10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.2. ADRES ZAMIESZKANIA / SIEDZI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proszę wypełnić drukowanymi literami)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lica/nr lokalu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21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d pocztowy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/>
                <w:sz w:val="22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ejscowość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Calibri" w:cs="Calibri"/>
                <w:sz w:val="22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. WNIOSEK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proszę zakreślić właściwe pola)</w:t>
            </w:r>
          </w:p>
        </w:tc>
      </w:tr>
      <w:tr>
        <w:trPr>
          <w:trHeight w:val="39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oszę o wydanie zaświadczenia o: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Niezaleganiu    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stwierdzające stan zaległości </w:t>
            </w:r>
          </w:p>
          <w:p>
            <w:pPr>
              <w:pStyle w:val="Normal"/>
              <w:spacing w:before="57" w:after="57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w podatkach i innych należnościach, do k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órych stosuje się przepisy ustawy z dnia 29 sierpnia 1997 r. Ordynacja podatkowa </w:t>
            </w:r>
          </w:p>
        </w:tc>
      </w:tr>
      <w:tr>
        <w:trPr>
          <w:trHeight w:val="471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D. INFORMACJE O ZAŚWIADCZENIU</w:t>
            </w:r>
          </w:p>
        </w:tc>
      </w:tr>
      <w:tr>
        <w:trPr>
          <w:trHeight w:val="68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14" w:after="114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Zaświadczenie to potrzebne jest do przedłożenia…………………………………………………...</w:t>
            </w:r>
          </w:p>
          <w:p>
            <w:pPr>
              <w:pStyle w:val="Normal"/>
              <w:spacing w:before="57" w:after="57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celem………………………………………………………………………………………………..</w:t>
            </w:r>
          </w:p>
        </w:tc>
      </w:tr>
      <w:tr>
        <w:trPr>
          <w:trHeight w:val="351" w:hRule="atLeast"/>
        </w:trPr>
        <w:tc>
          <w:tcPr>
            <w:tcW w:w="10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14" w:after="114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>1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Proszę o wydanie ………. egzemplarza/y zaświadczeń.</w:t>
            </w:r>
          </w:p>
        </w:tc>
      </w:tr>
      <w:tr>
        <w:trPr>
          <w:trHeight w:val="317" w:hRule="atLeast"/>
        </w:trPr>
        <w:tc>
          <w:tcPr>
            <w:tcW w:w="10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>1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Proszę o podanie w zaświadczeniu informacji dotyczących:</w:t>
            </w:r>
          </w:p>
        </w:tc>
      </w:tr>
      <w:tr>
        <w:trPr>
          <w:trHeight w:val="562" w:hRule="atLeast"/>
        </w:trPr>
        <w:tc>
          <w:tcPr>
            <w:tcW w:w="10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prowadzonego postępowania egzekucyjnego w administracji, r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ównież w zakresie innych niż podatkowe zobowiązań wnioskodawcy: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     TAK                  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   NIE</w:t>
            </w:r>
          </w:p>
        </w:tc>
      </w:tr>
      <w:tr>
        <w:trPr>
          <w:trHeight w:val="562" w:hRule="atLeast"/>
        </w:trPr>
        <w:tc>
          <w:tcPr>
            <w:tcW w:w="10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prowadzonego postępowania mającego na celu ujawnienie jego zaległości podatkowych lub określeniu ich wysokości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en-US"/>
              </w:rPr>
              <w:t xml:space="preserve">        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en-US"/>
              </w:rPr>
              <w:t xml:space="preserve">    TAK                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en-US"/>
              </w:rPr>
              <w:t xml:space="preserve">     NIE</w:t>
            </w:r>
          </w:p>
          <w:p>
            <w:pPr>
              <w:pStyle w:val="Normal"/>
              <w:ind w:left="720" w:hanging="0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highlight w:val="white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4"/>
                <w:highlight w:val="white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pl-PL"/>
              </w:rPr>
              <w:t>c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white"/>
                <w:lang w:val="en-US"/>
              </w:rPr>
              <w:t xml:space="preserve">dodatkowe informacje: ………………………………………………………………………..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                      </w:t>
            </w:r>
          </w:p>
        </w:tc>
      </w:tr>
      <w:tr>
        <w:trPr>
          <w:trHeight w:val="372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57" w:after="57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E. UPOWAŻNIENIE DO ODBIORU ZAŚWIADCZENIA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/>
              </w:rPr>
              <w:t>(wypełnić w przypadku, gdy zaświadczenie ma być odebrane przez osobę inną niż Wnioskodawca)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E.1. DANE UPOWAŻNIONEGO</w:t>
            </w:r>
          </w:p>
        </w:tc>
      </w:tr>
      <w:tr>
        <w:trPr>
          <w:trHeight w:val="746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>14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Nazwisko i imię osoby upoważnionej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……………………………………………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>15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Rodzaj, seria i nr dokumentu stwierdzającego tożsamość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F. SPOSÓB ODBIORU ZAŚWIADCZENIA</w:t>
            </w:r>
          </w:p>
        </w:tc>
      </w:tr>
      <w:tr>
        <w:trPr>
          <w:trHeight w:val="42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odbiór osobisty 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     odbiór przez osobę upoważnioną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      EPUAP  </w:t>
            </w:r>
            <w:r>
              <w:rPr>
                <w:rFonts w:eastAsia="Marlett" w:cs="Marlett" w:ascii="Marlett" w:hAnsi="Marlett"/>
                <w:sz w:val="28"/>
                <w:szCs w:val="24"/>
                <w:lang w:val="pl-PL"/>
              </w:rPr>
              <w:t>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       wysyłka pocztą na adres: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G. FORMA KONTAKTU ELEKTRONICZNEGO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7" w:after="57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>16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e-mail* (dan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nieobowiązkowe) 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 xml:space="preserve">H.ZAŁĄCZNIKI 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Dowód uiszczenia opłaty skarbowej**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……………………………………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**potwierdzeniem dokonania opłaty skarbowej jest pokwitowanie (w przypadku zapłaty w kasie organu podatkowego) lub potwierdzenie przelewu (w przypadku opłaty przelewem na rachunek bankowy organu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** opłata skarbowa za wydanie zaświadczenia wynosi 21 zł od każdego egzemplarz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** opłata za pełnomocnictwo 17 zł - od każdego stosunku pełnomocnictwa (pełnomocnictwo szczeg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ólne - druk PPS-1)</w:t>
            </w:r>
          </w:p>
        </w:tc>
      </w:tr>
      <w:tr>
        <w:trPr>
          <w:trHeight w:val="41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. DATA I PODPIS</w:t>
            </w:r>
          </w:p>
        </w:tc>
      </w:tr>
      <w:tr>
        <w:trPr>
          <w:trHeight w:val="7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pl-PL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  <w:t>Data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pl-PL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  <w:t>Podpis Wnioskodawcy/ Podpis i pieczęć osoby reprezentującej Wnioskodawcę</w:t>
            </w:r>
          </w:p>
        </w:tc>
      </w:tr>
      <w:tr>
        <w:trPr>
          <w:trHeight w:val="1552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ROD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*Na podstawie z art. 6 ust. 1 lit a. Rozporządzenia Parlamentu Europejskiego i Rady (UE) 2016/679 z dnia 27 kwietnia 2016 r. w sprawie ochrony o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ób fizycznych w związku z przetwarzaniem danych osobowych i w sprawie swobodnego przepływu tych danych oraz uchylenia dyrektywy 95/46/WE (ogólne rozporządzenie o ochronie danych osobowych)   wyrażam zgodę na przetwarzanie moich danych osobowych przez Wójta Gminy Czyże, w celu ułatwienia ze mną kontaktu w związku z prowadzonym postępowaniem w sprawie wydania zaświadczenia w podatkach i opłatach lokalnych, w zakresie przetwarzania mojego numeru telefonu oraz adresu e-mail.</w:t>
            </w:r>
          </w:p>
        </w:tc>
      </w:tr>
      <w:tr>
        <w:trPr>
          <w:trHeight w:val="413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>. DATA I PODPIS</w:t>
            </w:r>
          </w:p>
        </w:tc>
      </w:tr>
      <w:tr>
        <w:trPr>
          <w:trHeight w:val="7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pl-PL"/>
              </w:rPr>
              <w:t xml:space="preserve">19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en-US"/>
              </w:rPr>
              <w:t>Data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pl-PL"/>
              </w:rPr>
              <w:t>20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en-US"/>
              </w:rPr>
              <w:t>Podpis Wnioskodawcy/ Podpis i pieczęć osoby reprezentującej Wnioskodawcę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kern w:val="0"/>
                <w:sz w:val="22"/>
                <w:szCs w:val="24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en-US"/>
        </w:rPr>
      </w:pPr>
      <w:r>
        <w:rPr>
          <w:rFonts w:eastAsia="Calibri" w:cs="Calibri"/>
          <w:sz w:val="22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Marlett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0:00Z</dcterms:created>
  <dc:creator>DR</dc:creator>
  <dc:description/>
  <dc:language>en-US</dc:language>
  <cp:lastModifiedBy>DR</cp:lastModifiedBy>
  <dcterms:modified xsi:type="dcterms:W3CDTF">2023-05-23T06:2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92BFC332545CD8CE4B50D162C1A3A</vt:lpwstr>
  </property>
  <property fmtid="{D5CDD505-2E9C-101B-9397-08002B2CF9AE}" pid="3" name="KSOProductBuildVer">
    <vt:lpwstr>1045-11.2.0.11537</vt:lpwstr>
  </property>
</Properties>
</file>